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2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 xml:space="preserve">Ŀ       THE  QSL  MANAGERS 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y Sergei D. Tsybizov      ��     by  Sergei D. Tsybizov, UA0K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A0KBZ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�  </w:t>
      </w:r>
      <w:r>
        <w:rPr/>
        <w:t>Let us introduce our new HAM boo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THE  QSL  MANAGERS  REVIEW 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�  </w:t>
      </w:r>
      <w:r>
        <w:rPr/>
        <w:t>The QSL managers review is a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or the real DX'er        ��  of Octavia Co. Ltd.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�    </w:t>
      </w:r>
      <w:r>
        <w:rPr/>
        <w:t>...a truly practical b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�    </w:t>
      </w:r>
      <w:r>
        <w:rPr/>
        <w:t>serious DX'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over 47,000 managers    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�   </w:t>
      </w:r>
      <w:r>
        <w:rPr/>
        <w:t>* Over  47,000  past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�     </w:t>
      </w:r>
      <w:r>
        <w:rPr/>
        <w:t>QSL managers around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�     </w:t>
      </w:r>
      <w:r>
        <w:rPr/>
        <w:t>since the 7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�   </w:t>
      </w:r>
      <w:r>
        <w:rPr/>
        <w:t>* Two principal di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OCTAVIA              ��     call-manager &amp; cal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�   </w:t>
      </w:r>
      <w:r>
        <w:rPr/>
        <w:t>* ARRL DXCC countri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   </w:t>
      </w:r>
      <w:r>
        <w:rPr/>
        <w:t>* Allocation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ll sig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 World Wide QSL bure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ow price! Now "The QSL Managers Review" is priced at just $1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return this form to the authorized OCTAVIA ag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-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 O. Box 19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n Lomond, CA 9500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(408) 335-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  (408) 335-9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Send me ___ copy/copies of THE  QSL MANAGERS  REVIEW  by UA0KBZ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 240 pages, hardcover, now for only $1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cover color you want: [ ]dark green [ ]black [ ]brown [ ]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 ]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 State: _____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____________                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: _____________                   Total: US$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Visa   [ ]MC   [ ]Discover   [ ]Check   [ ]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#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. Dat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ust be prepaid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/handling charges: add $3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a few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Com will be immediately forward your order to Octavia C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op Russia by electronic mail.  Octavia will ship you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by registered mail with collectable Russian postage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